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4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12 000 руб. </w:t>
        <w:br/>
        <w:t>Размер кредиторской задолженности на день опубликования проектной декларации составляет 118054600 руб., размер дебиторской задолженности составляет                               142881700 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